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ge">
              <wp:posOffset>7200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4</w:t>
      </w:r>
    </w:p>
    <w:p>
      <w:pPr>
        <w:pStyle w:val="Normal"/>
        <w:spacing w:before="0" w:after="240"/>
        <w:ind w:right="-1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4/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                                                                                            имущества, расположенного по адресу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рым, город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. Мирный, улица Сырникова (комплекс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квер Морских авиаторов»), </w:t>
      </w:r>
      <w:r>
        <w:rPr>
          <w:rFonts w:cs="Times New Roman" w:ascii="Times New Roman" w:hAnsi="Times New Roman"/>
          <w:b/>
          <w:bCs/>
        </w:rPr>
        <w:t>из государствен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8"/>
          <w:sz w:val="24"/>
          <w:szCs w:val="24"/>
        </w:rPr>
        <w:t>собственности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</w:t>
        <w:br/>
        <w:t xml:space="preserve">и государственными учреждениями Республики Крым на праве хозяйственного ведения </w:t>
        <w:br/>
        <w:t>и оперативного управления»,  принимая во внимание письмо Министерства строительства и архитектуры Республики Крым от 17.09.2018 № 2490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Дать согласие на прием в собственность муниципального образования городской округ Евпатория Республики Крым из государственной собственности Республики Крым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</w:rPr>
        <w:t xml:space="preserve">имущества, расположенного по адресу: Республика Крым, город Евпатория, пгт. Мирный, улица Сырникова (комплекс «Сквер Морских авиаторов»)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 </w:t>
        <w:br/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2 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О.В. Харитонен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28"/>
        <w:gridCol w:w="1487"/>
        <w:gridCol w:w="581"/>
        <w:gridCol w:w="275"/>
        <w:gridCol w:w="575"/>
        <w:gridCol w:w="484"/>
        <w:gridCol w:w="34"/>
        <w:gridCol w:w="333"/>
        <w:gridCol w:w="687"/>
        <w:gridCol w:w="230"/>
        <w:gridCol w:w="500"/>
        <w:gridCol w:w="131"/>
        <w:gridCol w:w="99"/>
        <w:gridCol w:w="1580"/>
        <w:gridCol w:w="33"/>
        <w:gridCol w:w="206"/>
        <w:gridCol w:w="77"/>
      </w:tblGrid>
      <w:tr>
        <w:trPr>
          <w:trHeight w:val="315" w:hRule="atLeast"/>
        </w:trPr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Евпаторийского</w:t>
            </w:r>
          </w:p>
        </w:tc>
      </w:tr>
      <w:tr>
        <w:trPr>
          <w:trHeight w:val="315" w:hRule="atLeast"/>
        </w:trPr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совета</w:t>
            </w:r>
          </w:p>
        </w:tc>
      </w:tr>
      <w:tr>
        <w:trPr>
          <w:trHeight w:val="31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.12.2018 № 1-84/3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вижимого  имущества и зеленых насаждений  находящихс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балансе  Государственного унитарного предприятия Республики Кры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28 Управление Начальника Работ», передаваемого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муниципальную собственность муниципального образова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одской округ Евпатория Республики  Кры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,                       руб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имость,               руб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ивочный водопров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вочный водопров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4,74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1 262,52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ерные разбрызгиват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35,14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135,5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51 398,02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сосна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б конструкция насосной кам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273,5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7 273,53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EDROLLO CPm 210С (25/200В) 2,2кВ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 6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 соединительный для насосов Pedrollo R/5 (ZD6185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7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атель поплавковый МАС 5 каб. 10 мет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187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для насоса антивибрационный TUCAI d=1" FM 0.5m R1-05-CODO углов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84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для насоса антивибрационный TUCAI d=1" FM 0.5m R1-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вертикальная 5000л 140вхх233д Пластбак *315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 7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лавок пластик d=220 Remer арт 1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7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поплавковый d=1 и 1/2" для бака латунь (плоская штанга) для поплавка Remer 178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7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477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аккумулятор вертик. WESTER WAV 100 (10 бар) D50хH79 G1" вниз (на ножка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4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 548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давления РМ5-G 1-5 бар Italtexnik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9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МR-6 радиальный 1/4" РН 0-6 бар Pro-Block (RF-63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19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вязка насосной групп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3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3 93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96 161,53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ужное освещение территории (без учета проложенных сетей энергоснабжения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9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31 127,84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3,5м/2 (Корона  с двумя венчающими светильниками) в комплекте с оп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05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63 43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3,5м (Корона  с одним венчающим светильником) в комплекте с опор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06,7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78 134,8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светодиодный 150w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78,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7 514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ектора светодиодные СДО-5 20В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 040,12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форовая колодка с предохранителем на 6А-ПРС-6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4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 873,8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стальная окрашенная -столб 6м.п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67,6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2 670,4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ная 108/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9,9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2 999,4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 498 790,36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лые архитектурные формы (МАФ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игровой комплекс Форпост Н=1200м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8 8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8 8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ли стандартные двойны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8 6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8 6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с металлический на короткой цеп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 3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4 6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усель с 6-ю си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3 0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3 0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ка на пружине "Вертол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 375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 375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алка на пружине "Самоле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 063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 063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игровой комплекс Верто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0 0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0 0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илка Верто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 25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 25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оч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 3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32 6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 88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6 4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и стендов информационные с георгиевскими лентами из композитных материалов с их устрой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3 779,12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40 465,92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ена из композитных материал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702,3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 619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он квадратн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104,6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 627,9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гштоки с установко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7 993,5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1 974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 292 374,82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леные насаждения (без учета затрат на их посадку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газона с учетом посадки зеленых насаж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8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05,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кустовая, высота 0,3-0,4 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70 0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ьпа бигнониевид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5 6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ея Дугла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5 0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искус сирийс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2 8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ея Ван Гу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37 6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Писар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2 8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 конс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1 35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бумажн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8 5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повисла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9 4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вни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9 95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ессоципарис Блю Д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 5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ессоципарис  Голов.райде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1 4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ессоципарис  пирамидальны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1 4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ессоципарис  Лейла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1 4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Мунгло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 35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Хетз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7 85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Блэ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 5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Куривао Гол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 5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экспанса вариег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 4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жевельник олд гол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 500,0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 по раздел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 028 805,17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4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367 529,90 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0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4:00Z</dcterms:created>
  <dc:creator>НПП "Гарант-Сервис"</dc:creator>
  <dc:description/>
  <cp:keywords/>
  <dc:language>en-US</dc:language>
  <cp:lastModifiedBy>User</cp:lastModifiedBy>
  <cp:lastPrinted>2018-08-07T15:42:00Z</cp:lastPrinted>
  <dcterms:modified xsi:type="dcterms:W3CDTF">2018-12-28T07:34:00Z</dcterms:modified>
  <cp:revision>2</cp:revision>
  <dc:subject/>
  <dc:title>ИНСТРУКЦИЯ</dc:title>
</cp:coreProperties>
</file>